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OCTOMBR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19.10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RIVIDIA, STR.JIULUI. ALEEA PAJISTEIE SI STR.M.EMINES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UNCTIONALIZARE SPATII PUBLICE URBANE DIN ZONE MARGINALIZATE SI TRANSFORMAREA ACESTORA IN PARCURI LOCURI DE JOACA PENTRU COPI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9.10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1.74  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 0.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SPATIU COMERCIAL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21.10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9.78  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 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V.UNGURULUI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, ANEXE  SI IMIPREJM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1-11-04T09:13:00Z</dcterms:modified>
  <cp:revision>577</cp:revision>
  <dc:subject/>
  <dc:title/>
</cp:coreProperties>
</file>